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centra mládeže v orientačním běhu pro rok 202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100"/>
          <w:szCs w:val="100"/>
        </w:rPr>
        <w:t>ZADÁVACÍ</w:t>
      </w:r>
    </w:p>
    <w:p>
      <w:pPr>
        <w:pStyle w:val="Heading3"/>
        <w:rPr>
          <w:sz w:val="144"/>
        </w:rPr>
      </w:pPr>
      <w:r>
        <w:rPr>
          <w:rFonts w:cs="Arial Black" w:ascii="Arial Black" w:hAnsi="Arial Black"/>
          <w:sz w:val="100"/>
          <w:szCs w:val="100"/>
        </w:rPr>
        <w:t>DOKUMENTACE</w:t>
      </w:r>
    </w:p>
    <w:p>
      <w:pPr>
        <w:pStyle w:val="Heading2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řejného výběrového řízení pro přidělení grantů nejvhodnějším žádostem o provozování sportovních center mládeže v orientačním běhu v roce 2025</w:t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davatel:</w:t>
      </w:r>
    </w:p>
    <w:p>
      <w:pPr>
        <w:pStyle w:val="Normal"/>
        <w:jc w:val="center"/>
        <w:rPr/>
      </w:pPr>
      <w:r>
        <w:rPr/>
        <w:t>Nadace orientačního běhu</w:t>
      </w:r>
    </w:p>
    <w:p>
      <w:pPr>
        <w:pStyle w:val="Normal"/>
        <w:jc w:val="center"/>
        <w:rPr>
          <w:b/>
          <w:b/>
          <w:bCs/>
        </w:rPr>
      </w:pPr>
      <w:r>
        <w:rPr/>
        <w:t>Těšínská 4, 612 00 B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Harmonogram výběrového řízení</w:t>
        <w:tab/>
        <w:t>2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Podmínky výběrového řízení</w:t>
        <w:tab/>
        <w:t>3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1 Jmenovitý seznam zařazených talentů do střediska s licencí A</w:t>
        <w:tab/>
        <w:t>6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2 Jmenovitý seznam zařazených talentů do střediska s nižší licencí</w:t>
        <w:tab/>
        <w:t>7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3 Jmenovitý seznam trenérů, metodických a organizačních pracovníků</w:t>
        <w:tab/>
        <w:t>8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4 Vzor Čestné prohlášení o vložení svých prostředků na projekt</w:t>
        <w:tab/>
        <w:t>9</w:t>
      </w:r>
    </w:p>
    <w:p>
      <w:pPr>
        <w:pStyle w:val="Normal"/>
        <w:tabs>
          <w:tab w:val="clear" w:pos="708"/>
          <w:tab w:val="left" w:pos="-5400" w:leader="none"/>
          <w:tab w:val="left" w:pos="1134" w:leader="none"/>
          <w:tab w:val="right" w:pos="9000" w:leader="none"/>
        </w:tabs>
        <w:ind w:firstLine="1134"/>
        <w:rPr/>
      </w:pPr>
      <w:r>
        <w:rPr/>
        <w:t>Vzor Závazku o čerpání prostředků v souladu s projektem</w:t>
        <w:tab/>
        <w:t>9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360" w:leader="none"/>
          <w:tab w:val="right" w:pos="9000" w:leader="none"/>
        </w:tabs>
        <w:rPr/>
      </w:pPr>
      <w:r>
        <w:rPr/>
        <w:t>Příloha č. 5 Prohlášení o souhlasu se zveřejněním údajů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  <w:t xml:space="preserve">Osnova obsahu závěrečné zprávy 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</w:r>
      <w:r>
        <w:rPr>
          <w:bCs/>
        </w:rPr>
        <w:t xml:space="preserve">Vzor </w:t>
      </w:r>
      <w:r>
        <w:rPr/>
        <w:t>výsledků SCM 2005 Královehradeckého kraje</w:t>
        <w:tab/>
        <w:t>11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/>
        <w:t>Příloha č. 6 Návrh smlouvy o nadačním příspěvku</w:t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21"/>
        <w:gridCol w:w="900"/>
      </w:tblGrid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k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ečný text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inzerátu v časopisu Orientační bě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zadávací dokumentace na internetu www.obnadace.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slání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. 12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nejvhodnějších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. 0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vření smluv o poskytnutí nadačních příspěvk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. 0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90% příspěv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8. 02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lání závěrečné zprávy, úhrada 10% příspěvku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 1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běrového řízení pro přidě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ozování sportovních center mládeže v OB pro rok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zor, požadované dokumenty ve Wordu nebo v PDF je možné posílat v elektronické podobě také podepsané certifikovaným elektronickým podpisem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výběrového řízen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Úvodní část</w:t>
      </w:r>
      <w:r>
        <w:rPr>
          <w:sz w:val="22"/>
          <w:szCs w:val="22"/>
        </w:rPr>
        <w:t xml:space="preserve">: Výše přidělených prostředků na jeden grant bude činit 0 - 100 000 Kč. Zaslaná žádost o přidělení nadačního příspěvku musí splňovat kvalifikační předpoklady. Kvalifikačními předpoklady se rozumí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a zaslat projekt na provozování sportovního centra mládeže, dle požadavků v kapitole číslo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, viz níže na stránc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ě a projektem zpracovat a zaslat přílohy k projektu, dle požadavků v kapitole číslo </w:t>
      </w:r>
      <w:r>
        <w:rPr>
          <w:i/>
          <w:sz w:val="22"/>
          <w:szCs w:val="22"/>
        </w:rPr>
        <w:t>4. Kvalifikační předpoklady pro zařazení do výběru žádostí o přidělení nadačního příspěvku,</w:t>
      </w:r>
      <w:r>
        <w:rPr>
          <w:sz w:val="22"/>
          <w:szCs w:val="22"/>
        </w:rPr>
        <w:t xml:space="preserve"> viz níže na strán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. Plnění grantu</w:t>
      </w:r>
      <w:r>
        <w:rPr>
          <w:sz w:val="22"/>
          <w:szCs w:val="22"/>
        </w:rPr>
        <w:t xml:space="preserve">: Zabezpečit provozování sportovního centra mládeže v orientačním běhu v roce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>. V sportovním centru soustředit a poskytnout talentovaným jedincům ve věku 15–18 let tréninkovou péčí pro jejich výkonnostní růst v orientačním běhu ve spádové oblasti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Doba plněn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/2024–11/2025</w:t>
      </w:r>
      <w:r>
        <w:rPr>
          <w:sz w:val="22"/>
          <w:szCs w:val="22"/>
        </w:rPr>
        <w:t>. Plnění bude ukončeno doručením závěrečné zpráv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3. Projekt</w:t>
      </w:r>
      <w:r>
        <w:rPr>
          <w:sz w:val="22"/>
          <w:szCs w:val="22"/>
          <w:u w:val="none"/>
        </w:rPr>
        <w:t xml:space="preserve">: Každý z uchazečů v žádosti o přidělení nadačního příspěvku předloží zpracovaný projekt provozování sportovního centra mládeže. Projekt předloží v jednom digitálním provedení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none"/>
        </w:rPr>
        <w:t>Obsah – osnova projekt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adresa řešitele projektu, doporučujeme jednoho zástupce, který bude za projekt odpovídat, i v případě, že zastupuje organizaci nebo skupinu řešitelů. Uvést datovou schránku spolku, jehož statutár bude podepisovat smlouvu o příspěvku na činnost SCM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a datovou schránku řešitele projektu pokud ji má k dispozici (ID datové schránky)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istiku instituce, která projekt předkládá, případně stručný životopis řešitele apod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pis výchozího stavu, jaká je současná situace v dané oblasti, na kterou chce projekt reagova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íl projektu rozpracovat na hlavní cíle a dílčí cíle, které odpovídají jednotlivým krokům vedoucích k dosažení hlavního cíle a jsou snáze měřitelné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plán a časový harmonogram, odpovídající jednotlivým dílčím cílům projektu se jmény trenérů, kteří jednotlivé akce zabezpečí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drobný rozpočet projektu zpracovaný tak, aby u každé položky bylo jasné, jak byla kalkulována; uvést z jakých zdrojů žadatel obdrží prostředky na projekt vedle nadačního příspěvk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zpracování závěrečné zprávy hodnotící projekt (dle osnovy v příloze), jak bude řešitel hodnotit úspěšnost svého projektu, koho k tomu přizve, termín zaslání závěrečné zprávy nadaci orientačního běh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ý další vývoj řešené problemati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Povinné kvalifikační předpoklady pro zařazení do výběru žádostí o přidělení nadačního příspěv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vzdat do </w:t>
      </w:r>
      <w:r>
        <w:rPr>
          <w:b/>
          <w:sz w:val="22"/>
          <w:szCs w:val="22"/>
        </w:rPr>
        <w:t>10. 12. 2024</w:t>
      </w:r>
      <w:r>
        <w:rPr>
          <w:sz w:val="22"/>
          <w:szCs w:val="22"/>
        </w:rPr>
        <w:t xml:space="preserve"> zpracovaný projekt v jednom digitálním provedení Microsoft Office Word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Wordu vložit scany podpisů, nebo certifikované elektronické podpisy řešitele, statutára, dokumenty (stanovy, zápisy z volební schůze apod.) ve formátu pdf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jekt vypracovat dle obsahu – osnovy v kapitole 3. Proje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ve věku 15–18 roků s licencí A zařazených do centra, viz dále vzor v příloze č. 1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ve věku 15–16 roků s jinou licencí, než je licence A zařazených do centra, viz dále vzor v příloze č. 2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renérů, viz dále vzor v příloze č. 3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čestné prohlášení, že žadatel vedle poskytnutého nadačního příspěvku sám vloží na předmět projektu další finanční prostředky ve výši nejméně 100 % poskytnutého grantu. To znamená, že vedle přijatého grantu v rozmezí 0 - 100 000 Kč od nadace, dále žadatel poskytne na projekt nejméně 0 – 100 000 Kč ze svých prostředků, viz dále vzor v příloze č. 4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 závazek žadatele, že poskytnuté prostředky grantu budou čerpány na sportovní činnost, odměny trenérům a na režii s tím spojenou na území České republiky, v souladu s předloženým projektem, viz dále vzor v příloze č. 4 zadávací dokumentace. Poskytnuté prostředky je potřebné vyčerpat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 listopadu 2025</w:t>
      </w:r>
      <w:r>
        <w:rPr>
          <w:sz w:val="22"/>
          <w:szCs w:val="22"/>
        </w:rPr>
        <w:t>. Čerpání poskytnutých prostředků po tomto termínu není uznatelným výdajem. Nákupy dresů a elektronického systému Sportident nejsou akceptovatelnými výdaji z hlediska čerpání příspěvku na sportovní činnost, odměny trenérům a rež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dložení prohlášení žadatele, že souhlasí se zveřejněním svého projektu a své závěrečné zprávy za rok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dle osnovy obsahu závěrečné zprávy, viz dále vzor v příloze č. 5 zadávací dokumentace. V prohlášení žadatel souhlasí se zasláním závěrečné zprávy do </w:t>
      </w:r>
      <w:r>
        <w:rPr>
          <w:b/>
          <w:sz w:val="22"/>
          <w:szCs w:val="22"/>
        </w:rPr>
        <w:t>30. listopadu 202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edložení návrhu smlouvy o přidělení nadačního příspěvku, viz dále vzor v příloze č. 6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kopii(e) statutu (stanov) žadatele, kterým žadatel prokáže svoji právní subjektivitu (občanské sdružení, obecně prospěšná společnost, nadační fond, veřejnoprávní instituce apod.) a způsob jednání jménem žadatele. Kopii(e) stanov a způsobu jednání žadatele zašle jako přílohu č. 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it oprávnění osoby dle statutu, zřizovací listiny apod., jenž může podepsat – jednat za příjemce nadačního příspěvku smlouvu o nadačním příspěvku (nejčastěji se jedná o prokázání volby do funkce na volební schůzi žadatele formou zaslání kopie zápisu z takové schůze apod.). Kopii(e) dokladu přiloží žadatel jako přílohu č.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á-li žádost o grant na provozování sportovního centra mládeže v orientačním běhu více subjektů, prokáže každý z těchto subjektů kvalifikační předpoklady a předloží údaje o smlouvě mez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m a předáním projektu včetně příloh (viz vzory příloh v zadávací dokumentaci) jsou žadatelem splněny základní </w:t>
      </w:r>
      <w:r>
        <w:rPr>
          <w:sz w:val="22"/>
          <w:szCs w:val="22"/>
          <w:u w:val="single"/>
        </w:rPr>
        <w:t>povinné kvalifikační předpoklady</w:t>
      </w:r>
      <w:r>
        <w:rPr>
          <w:sz w:val="22"/>
          <w:szCs w:val="22"/>
        </w:rPr>
        <w:t>, bez kterých se nemůže ucházet o přidělení příspěvku na provozování centr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klad o způsobu jednání žadatele a prokázání právní subjektivity je obsažen v jednom materiálu, např. stanovách organizace, může žadatel takový materiál poslat v jednom provedení s vyznačením, že se jedná o společnou přílohu č. 7 a č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Způsob výběru sestavení pořadí nejvhodnějších žádostí o přidělení grant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ch žádostí bude hodnocen dle následujících kritéri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5–18 let s licencí A</w:t>
        <w:tab/>
        <w:t>váha kriteria 80%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5–16 let s nižší licencí, než je licence A</w:t>
        <w:tab/>
        <w:t>váha kritéria 20%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 výběru žád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splnění kvalifikačních předpokladů. Žádostí, které nezašlou příslušné kvalifikační předpoklady budou vyřazen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žádostí probíhá pro každé kriterium zvlášť. Žádosti s nejlepší hodnotou v daném kriteriu (nejlepší cenou, nejvyšším počtem apod.) bude přiděleno 5,00 bodů. Ostatním žádostem bude přiděleno P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bodů dle vzorce: </w:t>
      </w:r>
    </w:p>
    <w:p>
      <w:pPr>
        <w:pStyle w:val="Normal"/>
        <w:ind w:left="2832" w:hanging="3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   x   N</w:t>
      </w:r>
      <w:r>
        <w:rPr>
          <w:b/>
          <w:bCs/>
          <w:i/>
          <w:iCs/>
          <w:sz w:val="22"/>
          <w:szCs w:val="22"/>
          <w:vertAlign w:val="subscript"/>
        </w:rPr>
        <w:t>n</w:t>
      </w:r>
    </w:p>
    <w:p>
      <w:pPr>
        <w:pStyle w:val="Normal"/>
        <w:ind w:left="1800" w:firstLine="180"/>
        <w:jc w:val="both"/>
        <w:rPr/>
      </w:pPr>
      <w:r>
        <w:rPr>
          <w:b/>
          <w:bCs/>
          <w:i/>
          <w:sz w:val="22"/>
          <w:szCs w:val="22"/>
        </w:rPr>
        <w:t>P</w:t>
      </w:r>
      <w:r>
        <w:rPr>
          <w:b/>
          <w:bCs/>
          <w:i/>
          <w:sz w:val="22"/>
          <w:szCs w:val="22"/>
          <w:vertAlign w:val="subscript"/>
        </w:rPr>
        <w:t xml:space="preserve">n </w:t>
      </w:r>
      <w:r>
        <w:rPr>
          <w:b/>
          <w:bCs/>
          <w:i/>
          <w:sz w:val="22"/>
          <w:szCs w:val="22"/>
        </w:rPr>
        <w:t>= ----------------</w:t>
      </w:r>
      <w:r>
        <w:rPr>
          <w:i/>
          <w:sz w:val="22"/>
          <w:szCs w:val="22"/>
        </w:rPr>
        <w:t xml:space="preserve"> (zaokrouhleno na 2 desetinná místa)       </w:t>
        <w:tab/>
        <w:tab/>
        <w:t xml:space="preserve"> </w:t>
        <w:tab/>
        <w:tab/>
      </w:r>
      <w:r>
        <w:rPr>
          <w:b/>
          <w:i/>
          <w:sz w:val="22"/>
          <w:szCs w:val="22"/>
        </w:rPr>
        <w:t>NV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de je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n</w:t>
        <w:tab/>
        <w:tab/>
        <w:t xml:space="preserve">    …  </w:t>
      </w:r>
      <w:r>
        <w:rPr>
          <w:i/>
          <w:iCs/>
          <w:sz w:val="22"/>
          <w:szCs w:val="22"/>
        </w:rPr>
        <w:t>počet přidělených bodů</w:t>
      </w:r>
    </w:p>
    <w:p>
      <w:pPr>
        <w:pStyle w:val="TextBodyIndent"/>
        <w:ind w:left="1080" w:hanging="0"/>
        <w:rPr/>
      </w:pPr>
      <w:r>
        <w:rPr>
          <w:i/>
          <w:iCs/>
          <w:sz w:val="22"/>
          <w:szCs w:val="22"/>
        </w:rPr>
        <w:t xml:space="preserve">konstanta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… nejvyšší možné bodové ohodnocení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 xml:space="preserve">   </w:t>
        <w:tab/>
        <w:t xml:space="preserve"> … příslušná hodnota ze žádosti, pro něž j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 xml:space="preserve">n </w:t>
      </w:r>
      <w:r>
        <w:rPr>
          <w:i/>
          <w:iCs/>
          <w:sz w:val="22"/>
          <w:szCs w:val="22"/>
        </w:rPr>
        <w:t>počítán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V</w:t>
      </w:r>
      <w:r>
        <w:rPr>
          <w:i/>
          <w:iCs/>
          <w:sz w:val="22"/>
          <w:szCs w:val="22"/>
        </w:rPr>
        <w:t xml:space="preserve"> </w:t>
        <w:tab/>
        <w:t xml:space="preserve"> … nejlepší hodnota ze všech podaných žádost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é body budou redukovány vahou příslušného krite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řadí nejvhodnějších žádostí se bude odvozovat od nejvyššího součtu bodů získaných za každé kriterium redukovaného vahou příslušného kriteria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6. Platební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ýše přidělených prostředků na jeden grant bude činit 0 - 100 000 K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grantu proběhne ve dvou splátká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90 % grantu proběhne po uzavření smlouvy s příjemcem příspěv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10 % grantu proběhne po zaslání závěrečné zprávy nada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ky z přiděleného grantu lze čerpat na sportovní činnost, odměny trenérům a na režii s tím spojenou na území České republiky. Poskytnuté prostředky je p</w:t>
      </w:r>
      <w:r>
        <w:rPr>
          <w:b/>
          <w:sz w:val="22"/>
          <w:szCs w:val="22"/>
        </w:rPr>
        <w:t>otřebné vyčerpat do 30. listopadu 2025</w:t>
      </w:r>
      <w:r>
        <w:rPr>
          <w:sz w:val="22"/>
          <w:szCs w:val="22"/>
        </w:rPr>
        <w:t>, čerpání poskytnutých prostředků po tomto termínu není uznatelným výdajem. Nákupy dresů a elektronického systému Sportident nejsou akceptovatelnými výdaji z hlediska čerpání příspěvku na sportovní činnost, trenéry a reži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prostředků na grant může být pozastavena, pokud žadatel nezaslal závěrečnou zprávu o provozování sportovního centra za minulé období apod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7. Lhůta pro podání žádosti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10. prosince 2024</w:t>
      </w:r>
      <w:r>
        <w:rPr>
          <w:sz w:val="22"/>
          <w:szCs w:val="22"/>
        </w:rPr>
        <w:t>. Žadatelé mají právo, kdykoliv během této lhůty požádat o informace k zadávací dokumentaci styčného pracovníka nadace: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žen Cigoš, mobilní telefon +420 603 149 107, email </w:t>
      </w:r>
      <w:hyperlink r:id="rId2">
        <w:r>
          <w:rPr>
            <w:rStyle w:val="InternetLink"/>
            <w:sz w:val="22"/>
            <w:szCs w:val="22"/>
          </w:rPr>
          <w:t>obnadace@obnada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8. Způsob doručení žádostí</w:t>
      </w:r>
      <w:r>
        <w:rPr>
          <w:sz w:val="22"/>
          <w:szCs w:val="22"/>
        </w:rPr>
        <w:t>:</w:t>
      </w:r>
    </w:p>
    <w:p>
      <w:pPr>
        <w:pStyle w:val="Prosttext"/>
        <w:jc w:val="both"/>
        <w:rPr>
          <w:rFonts w:ascii="Times New Roman" w:hAnsi="Times New Roman" w:eastAsia="Times New Roman" w:cs="Times New Roman"/>
          <w:szCs w:val="22"/>
          <w:lang w:eastAsia="cs-CZ"/>
        </w:rPr>
      </w:pPr>
      <w:r>
        <w:rPr>
          <w:szCs w:val="22"/>
        </w:rPr>
        <w:t xml:space="preserve">Žádost 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elektronicky pomocí formuláře na stránkách  </w:t>
      </w:r>
      <w:hyperlink r:id="rId3">
        <w:r>
          <w:rPr>
            <w:rStyle w:val="InternetLink"/>
            <w:rFonts w:cs="Times New Roman" w:ascii="Times New Roman" w:hAnsi="Times New Roman"/>
          </w:rPr>
          <w:t>https://www.obnadace.cz/</w:t>
        </w:r>
      </w:hyperlink>
      <w:r>
        <w:rPr>
          <w:rFonts w:eastAsia="Times New Roman" w:cs="Times New Roman" w:ascii="Times New Roman" w:hAnsi="Times New Roman"/>
          <w:szCs w:val="22"/>
          <w:lang w:eastAsia="cs-CZ"/>
        </w:rPr>
        <w:t xml:space="preserve">   v sekci „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Sportovní centra mládeže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“ „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Ročník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2025</w:t>
      </w:r>
      <w:r>
        <w:rPr>
          <w:rFonts w:eastAsia="Times New Roman" w:cs="Times New Roman" w:ascii="Times New Roman" w:hAnsi="Times New Roman"/>
          <w:szCs w:val="22"/>
          <w:lang w:eastAsia="cs-CZ"/>
        </w:rPr>
        <w:t>“.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Žadatel odevzdá projekt se všemi přílohami v jednom souboru ve formátu MS Word (doc nebo.docx), maximální velikost souboru je 20 MB. Ve formuláři vyplní název projektu, jméno hlavního řešitele a e-mailový kontakt na hlavního řešitele. Na tento kontakt bude odeslán potvrzovací e-mail s odkazem pro dokončení procesu odevzdání. Bez provedení tohoto ověření nebude k žádosti přihlíženo. Kontaktní e-mail na hlavního řešitele odevzdávaného projektu je možné použít v daném výběrovém řízení jen u jednoho projektu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cs-CZ"/>
        </w:rPr>
        <w:t xml:space="preserve">Podobně postupovat při odevzdání závěrečné zprávy. Text dokumentu </w:t>
      </w:r>
      <w:r>
        <w:rPr>
          <w:szCs w:val="22"/>
        </w:rPr>
        <w:t xml:space="preserve">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>elektronicky prostřednictvím formuláře na stránkách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s://www.obnadace.cz/</w:t>
        </w:r>
      </w:hyperlink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2"/>
          <w:lang w:eastAsia="cs-CZ"/>
        </w:rPr>
        <w:t>v sekci „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Sportovní centra mládeže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“ „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Ročník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2025</w:t>
      </w:r>
      <w:r>
        <w:rPr>
          <w:rFonts w:eastAsia="Times New Roman" w:cs="Times New Roman" w:ascii="Times New Roman" w:hAnsi="Times New Roman"/>
          <w:szCs w:val="22"/>
          <w:lang w:eastAsia="cs-CZ"/>
        </w:rPr>
        <w:t>“.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V případě technických problémů s elektronickým zasláním pomocí formuláře z webových stránek Nadace orientačního běhu se lze obrátit na styčného pracovníka nadace: Evžen Cigoš, mobilní telefon +420 603 149 107, email </w:t>
      </w:r>
      <w:hyperlink r:id="rId5">
        <w:r>
          <w:rPr>
            <w:rStyle w:val="InternetLink"/>
            <w:sz w:val="22"/>
            <w:szCs w:val="22"/>
          </w:rPr>
          <w:t>obnadace@obnadace.cz</w:t>
        </w:r>
      </w:hyperlink>
      <w:r>
        <w:rPr>
          <w:sz w:val="22"/>
          <w:szCs w:val="22"/>
        </w:rPr>
        <w:t xml:space="preserve"> a dohodnout se individuálně na předání žádosti jinou formou. 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Výběrová lhůta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14. ledna 2025</w:t>
      </w:r>
      <w:r>
        <w:rPr>
          <w:sz w:val="22"/>
          <w:szCs w:val="22"/>
        </w:rPr>
        <w:t>. Kdykoliv během této lhůty oznámí nadace výsledky výběru nejvhodnějších žádostí o přidělení nadačního příspěvku. Oznámení bude doručováno přes datové schránky jednotlivých žadatelů o příspěvek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Uzavření smlouvy o přidělení nadačního příspěvku</w:t>
      </w:r>
      <w:r>
        <w:rPr>
          <w:sz w:val="22"/>
          <w:szCs w:val="22"/>
        </w:rPr>
        <w:t>: S každým z vybraných žadatelů bude uzavřena smlouva o přidělení nadačního příspěvku. Smlouvy budou nadací zaslány každému vybranému žadateli souběžně s oznámením o přidělení nadačního příspěvku z datové schránky nadace do datových schránky jednotlivých žadatelů o příspěvek. ID nadační schránky je cc556tj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1. Doplňující informa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nemá právo na úhradu nákladů spojených s vypracováním a předložením žád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/>
      </w:pPr>
      <w:r>
        <w:rPr>
          <w:sz w:val="22"/>
          <w:szCs w:val="22"/>
        </w:rPr>
        <w:t>Zaslané – přijaté žádosti do výběrového řízení již nelze uchazečem o nadační příspěvek, jakkoliv upra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ce si vyhrazuje právo odmítnout všechny předložené žádosti, popřípadě změnit nebo zrušit zadání výběrového řízení bez jakýchkoliv závazků k žadatelů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jekty jednající ve shodě mohou předložit pouze jednu nabí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/>
      </w:pPr>
      <w:r>
        <w:rPr>
          <w:sz w:val="22"/>
          <w:szCs w:val="22"/>
        </w:rPr>
        <w:t>Soutěž je omezena na subjekty vyvíjející činnost na území České republiky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5040"/>
        <w:jc w:val="both"/>
        <w:rPr>
          <w:sz w:val="22"/>
          <w:szCs w:val="22"/>
        </w:rPr>
      </w:pPr>
      <w:r>
        <w:rPr>
          <w:sz w:val="22"/>
          <w:szCs w:val="22"/>
        </w:rPr>
        <w:t>Ing. Evžen Cigoš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450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 nad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/>
      </w:pPr>
      <w:r>
        <w:rPr>
          <w:b/>
          <w:bCs/>
          <w:sz w:val="32"/>
          <w:szCs w:val="32"/>
        </w:rPr>
        <w:t>Jmenný seznam zařazených talentů ve věku 15–18 roků s licencí 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iCs/>
        </w:rPr>
      </w:pPr>
      <w:r>
        <w:rPr>
          <w:i/>
          <w:iCs/>
          <w:sz w:val="28"/>
        </w:rPr>
        <w:br/>
      </w: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  <w:szCs w:val="32"/>
        </w:rPr>
        <w:t>Jmenný seznam zařazených talentů ve věku 15–16 roků bez licence 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/>
          <w:iCs/>
        </w:rPr>
        <w:tab/>
      </w: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Cs/>
          <w:sz w:val="28"/>
        </w:rPr>
      </w:pPr>
      <w:r>
        <w:rPr>
          <w:iCs/>
        </w:rPr>
        <w:t>Jméno řešitele projekt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trenérů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nérská lice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dílová 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/>
          <w:iCs/>
        </w:rPr>
        <w:tab/>
      </w: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Cs/>
        </w:rPr>
      </w:pPr>
      <w:r>
        <w:rPr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ě</w:t>
      </w:r>
      <w:r>
        <w:rPr>
          <w:color w:val="800080"/>
        </w:rPr>
        <w:t xml:space="preserve">…, </w:t>
      </w:r>
      <w:r>
        <w:rPr/>
        <w:t xml:space="preserve">jako žadatel o přidělení grantu na provozování sportovního centra mládeže v orientačním běhu na </w:t>
      </w:r>
      <w:r>
        <w:rPr>
          <w:b/>
        </w:rPr>
        <w:t>rok 2025</w:t>
      </w:r>
      <w:r>
        <w:rPr/>
        <w:t xml:space="preserve"> prohlašuje, že vedle poskytnutého nadačního příspěvku sám vloží na předmět projektu nejméně 100% finančních prostředků z výše poskytnutého grantu, tzn. </w:t>
      </w:r>
      <w:r>
        <w:rPr>
          <w:i/>
          <w:iCs/>
          <w:color w:val="800080"/>
        </w:rPr>
        <w:t>doplnit částku</w:t>
      </w:r>
      <w:r>
        <w:rPr>
          <w:i/>
          <w:iCs/>
        </w:rPr>
        <w:t xml:space="preserve"> </w:t>
      </w:r>
      <w:r>
        <w:rPr/>
        <w:t>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 xml:space="preserve">Scan podpisu statutára, </w:t>
      </w:r>
      <w:r>
        <w:rPr>
          <w:i w:val="false"/>
          <w:iCs w:val="false"/>
        </w:rPr>
        <w:t>nebo elektronický certifikovaný podpis statutára</w:t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>Jméno statutára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ě</w:t>
      </w:r>
      <w:r>
        <w:rPr>
          <w:color w:val="800080"/>
        </w:rPr>
        <w:t>..</w:t>
      </w:r>
      <w:r>
        <w:rPr/>
        <w:t>,se zavazuje, že poskytnuté prostředky grantu budou čerpány na sportovní činnost, odměny trenérů</w:t>
      </w:r>
      <w:r>
        <w:rPr>
          <w:color w:val="FF0000"/>
        </w:rPr>
        <w:t xml:space="preserve"> </w:t>
      </w:r>
      <w:r>
        <w:rPr/>
        <w:t xml:space="preserve">a na režii s tím spojenou na území České republiky, v souladu s předloženým projektem na provozování sportovního centra mládeže v orientačním běhu  </w:t>
      </w:r>
      <w:r>
        <w:rPr>
          <w:i/>
          <w:iCs/>
          <w:color w:val="800080"/>
        </w:rPr>
        <w:t>doplnit název centra</w:t>
      </w:r>
      <w:r>
        <w:rPr/>
        <w:t xml:space="preserve">. Souhlasíme s tím, že poskytnuté prostředky je nutné vyčerpat </w:t>
      </w:r>
      <w:r>
        <w:rPr>
          <w:b/>
        </w:rPr>
        <w:t>do 30. listopadu 2025</w:t>
      </w:r>
      <w:r>
        <w:rPr/>
        <w:t>. Jsme si vědomi, že nákupy dresů a elektronického systému Sportident nejsou akceptovatelnými výdaji z hlediska čerpání gran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 xml:space="preserve">Scan podpisu statutára, </w:t>
      </w:r>
      <w:r>
        <w:rPr>
          <w:i w:val="false"/>
          <w:iCs w:val="false"/>
        </w:rPr>
        <w:t>nebo elektronický certifikovaný podpis statutára</w:t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>Jméno statutára</w:t>
      </w:r>
    </w:p>
    <w:p>
      <w:pPr>
        <w:pStyle w:val="Normal"/>
        <w:ind w:left="1092" w:firstLine="708"/>
        <w:jc w:val="both"/>
        <w:rPr>
          <w:i/>
          <w:i/>
          <w:iCs/>
        </w:rPr>
      </w:pPr>
      <w:r>
        <w:rPr>
          <w:iCs/>
        </w:rPr>
        <w:t>Název funkc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bCs/>
          <w:sz w:val="32"/>
        </w:rPr>
      </w:pPr>
      <w:r>
        <w:rPr>
          <w:i/>
          <w:iCs/>
          <w:sz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Sportovní centrum mládeže v orientačním běhu </w:t>
      </w:r>
      <w:r>
        <w:rPr>
          <w:i/>
          <w:color w:val="800080"/>
        </w:rPr>
        <w:t>…doplnit název centra….</w:t>
      </w:r>
      <w:r>
        <w:rPr/>
        <w:t xml:space="preserve"> prohlašuje, že souhlasí se zveřejněním svého předloženého projektu na provozování sportovního centra mládeže v orientačním běhu a se zveřejněním své závěrečné zprávy za rok </w:t>
      </w:r>
      <w:r>
        <w:rPr>
          <w:b/>
        </w:rPr>
        <w:t>2025</w:t>
      </w:r>
      <w:r>
        <w:rPr/>
        <w:t>. Závěrečná zpráva bude zpracována dle níže uvedeného obsahu závěrečné z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sah závěrečné zpráv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emc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nt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lavní cíl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ění realizačního plánu a časového harmonogra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sonální zajištění činnosti sportovního centra mládeže. Poskytnuté odměny trenérů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závodníků zařazených do sportovního centra mládeže, s vyznačením získaných licencí A, B, případě vyřazení závodníků ze sportovního centra, sdělit důvod vyřazen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am akcí sportovního centra mládeže, u každé akce sdělit počet zúčastněných závodníků a trenérů; uvést kolik závodníků, v jakém rozsahu měli zajištěny lékařské prohlíd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ější vyhodnocení jednotlivých akcí sportovního centra mládeže; přiložit tabulku výsledků zařazených závodníků, viz vzor</w:t>
      </w:r>
      <w:r>
        <w:rPr>
          <w:color w:val="3366FF"/>
        </w:rPr>
        <w:t xml:space="preserve"> </w:t>
      </w:r>
      <w:r>
        <w:rPr/>
        <w:t>„Přehled výsledků SCM 2005 Královehradeckého kraje“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odnocení plnění hlavních cílů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ojektu dle daných kriteri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nomické hodnocení činnosti sportovního centra mládeže formou položkového popisu projektu zpracovaného tak, aby u každé položky bylo jasné, jak byla čerpána; uvést z jakých zdrojů žadatel obdržel prostředky na projekt vedle nadačního příspěvku. Zároveň zveřejnit odměny jednotlivým trenérům zajišťujícím jednotlivé akce centra mládež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činnosti v médiích, na webu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ý další vývoj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ávěrečná zpráva bude zaslána v digitálním provedení v termínu do </w:t>
      </w:r>
      <w:r>
        <w:rPr>
          <w:b/>
        </w:rPr>
        <w:t>30. listopadu 2025</w:t>
      </w:r>
      <w:r>
        <w:rPr/>
        <w:t xml:space="preserve"> </w:t>
      </w:r>
      <w:r>
        <w:rPr>
          <w:szCs w:val="22"/>
        </w:rPr>
        <w:t>prostřednictvím formuláře na stránkách</w:t>
      </w:r>
      <w:r>
        <w:rPr>
          <w:color w:val="FF0000"/>
          <w:szCs w:val="22"/>
        </w:rPr>
        <w:t xml:space="preserve">  </w:t>
      </w:r>
      <w:hyperlink r:id="rId6">
        <w:r>
          <w:rPr>
            <w:rStyle w:val="InternetLink"/>
          </w:rPr>
          <w:t>https://www.obnadace.cz/</w:t>
        </w:r>
      </w:hyperlink>
      <w:r>
        <w:rPr>
          <w:color w:val="FF0000"/>
          <w:szCs w:val="22"/>
        </w:rPr>
        <w:t xml:space="preserve">  </w:t>
      </w:r>
      <w:r>
        <w:rPr>
          <w:szCs w:val="22"/>
        </w:rPr>
        <w:t>v sekci „</w:t>
      </w:r>
      <w:r>
        <w:rPr>
          <w:b/>
          <w:szCs w:val="22"/>
        </w:rPr>
        <w:t>Sportovní centra mládeže</w:t>
      </w:r>
      <w:r>
        <w:rPr>
          <w:szCs w:val="22"/>
        </w:rPr>
        <w:t xml:space="preserve">“ „ </w:t>
      </w:r>
      <w:r>
        <w:rPr>
          <w:b/>
          <w:szCs w:val="22"/>
        </w:rPr>
        <w:t>Ročník</w:t>
      </w:r>
      <w:r>
        <w:rPr>
          <w:szCs w:val="22"/>
        </w:rPr>
        <w:t xml:space="preserve"> </w:t>
      </w:r>
      <w:r>
        <w:rPr>
          <w:b/>
          <w:szCs w:val="22"/>
        </w:rPr>
        <w:t>2025</w:t>
      </w:r>
      <w:r>
        <w:rPr>
          <w:szCs w:val="22"/>
        </w:rPr>
        <w:t>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at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ab/>
      </w: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  <w:tab/>
        <w:t>Jméno řešitele projekt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ŘEHLED    VÝSLEDKU   SCM   2005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 MSJ  :</w:t>
      </w:r>
      <w:r>
        <w:rPr>
          <w:sz w:val="20"/>
        </w:rPr>
        <w:t xml:space="preserve">                nikdo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sz w:val="20"/>
        </w:rPr>
        <w:t>sprint              klasika              štafety</w:t>
      </w:r>
    </w:p>
    <w:p>
      <w:pPr>
        <w:pStyle w:val="Normal"/>
        <w:rPr/>
      </w:pPr>
      <w:r>
        <w:rPr>
          <w:b/>
          <w:bCs/>
        </w:rPr>
        <w:t xml:space="preserve">2/  MED :      </w:t>
      </w:r>
      <w:r>
        <w:rPr>
          <w:sz w:val="20"/>
        </w:rPr>
        <w:t>D-16 :    Jirčáková                  11.                    9.                   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-18 :    Machútová               10.                    3.                    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Mistrovství Č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DT      sprint       KT        klas.      NOB             ŽA      ŽB             dráha       licence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erová           16/1            -           4.           11.          7.           -                    5.                         11,52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ndrychová      16/2            -            -              -            -            -                     -         -               12,28               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rčáková            16/2           12.       12.             3.          2.           -                    2.                         12,11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dlová             16/2            -            8.            5.           9.          -                     8.        -               12,17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ravská          16/2            -            -               -            -            -                     -        28.                 -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zebová             18/1           17.       20.           14.        19.           -                  17.                          12,37              A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carová           18/1            -           -             22.          -             -                  26.                          13,56              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hútová         18/1             3.         6.             8.          3.           2.                  2.                           11,50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ulíková         18/1             1.        -               4.          5.           -                    4.                           11,35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plá                  18/1             -          -             18.        28.           -                  30.                           12,35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ypiusová          18/1             -          -             35.        14.           -                    -           1.              14,19              A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ležalová Ven.18/2             2.         7.             9.          8.           -                    6.                           11,40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ležalová Ver.18/2              -         13           15.           -            -                   20.                          12,21              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ršová           18/2              -          -               -            -            -                   31.                             - 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pal   J.           16/1             -         24.          24.         13.           -                  19.                           11,29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lenka              16/1             -         40.          41.         28.           -                   21.                          10,18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táček                16/1             -           -              -          44.            -                  29.                           11,44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usvater           16/1            -           -              -           50.           -                    -             -               23,20 /5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bát                 16/2             -           8.            3.         10.           -                    5.                            11,17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ler                16/2            -           13.          23.          6.           -                   11.                           10,16              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sílek              16/2             -          14.          14.          3.           -                    4.                            10,01              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átek                  16/2            -            -              6.        19.           -                     -             1.             10,46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rásek                16/2            -            -            19.        20.           -                     -             4.             18,30 /5/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abatka Z.          16/2            -            -             7.         27.           -                     -             8.             20,52 /5//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las                16/2            -            -            31.          -            -                      -           16.             19,16 /5/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nchártek         18/1            -           25.           8.          7.           -                     12.                           17,15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s                 18/1            -             -           21.        38.           -                     39.                              -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čák                 18/1            -           31.         20.         47.           -                    29.                            18,22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ícha                18/1            -           28.         40.         20.           -                    32.                            19,15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ycl                   18/1            -            -              -          40.           -                      -           10.              20,42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pal M.           18/1           -            -            51.         44.           -                      -             6.              21,24             B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mehlík              18/2         21.         12.           6.            -            8.                   13.           -               17,41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mek                18/2         38.           -            12.        18.            -                     -              1.             17,24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a                   18/2           -           15           35         13             -                     25           -               17,18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</w:rPr>
        <w:t>4/ Štafety -  M Č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ostenky :                                                                              dorosten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HK                                                                            6.     PHK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.  .  SRK                                                                            8.     SR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1.    SHK                                                                          12.     SRK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19.     PHK   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20.     S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21.     VAM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Do dorosteneckého výběru ČR pro rok 2006 byli zařazeni: Mullerová,Jirčáková,Dusílek, Kubát</w:t>
      </w:r>
    </w:p>
    <w:p>
      <w:pPr>
        <w:pStyle w:val="Normal"/>
        <w:rPr/>
      </w:pPr>
      <w:r>
        <w:rPr>
          <w:b/>
          <w:bCs/>
          <w:sz w:val="22"/>
        </w:rPr>
        <w:t>Do juniorského družstva ČR pro rok 2006 byli zařazeni:   Doležalová,Machútová,Vaculíkov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řazeni v průběhu roku :  Linderová /nezájem/ , Kinzelová /  ?/ , Peterová  /nezájem/ , Bareš  / ?  /, Rederer  /  ?  / , Vízková  /  ?  /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i/>
          <w:iCs/>
          <w:sz w:val="28"/>
        </w:rPr>
        <w:t>Příloha č. 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nadačním příspěvku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u w:val="single"/>
        </w:rPr>
        <w:t>Smluvní strany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bCs/>
        </w:rPr>
        <w:t>Nadace orientačního běhu</w:t>
      </w:r>
      <w:r>
        <w:rPr/>
        <w:t>, Těšínská 4, 612 00 Brno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zastoupenou: </w:t>
        <w:tab/>
        <w:tab/>
        <w:t>Ing. Evžen Cigoš, předseda správní rady nadace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bankovní spojení: </w:t>
        <w:tab/>
        <w:t>Moneta Money Bank, a.s., Vyskočilova 1422/1 a, 14028 Praha 4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číslo účtu:</w:t>
        <w:tab/>
        <w:tab/>
        <w:t>215194682/0600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IČO: </w:t>
        <w:tab/>
        <w:tab/>
        <w:tab/>
        <w:t>6215685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(dále jen „nadace“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na straně jedné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zastoupenou:</w:t>
      </w:r>
    </w:p>
    <w:p>
      <w:pPr>
        <w:pStyle w:val="Normal"/>
        <w:rPr>
          <w:b/>
          <w:b/>
          <w:bCs/>
        </w:rPr>
      </w:pPr>
      <w:r>
        <w:rPr/>
        <w:t>bankovní spojení:</w:t>
      </w:r>
    </w:p>
    <w:p>
      <w:pPr>
        <w:pStyle w:val="Normal"/>
        <w:rPr>
          <w:b/>
          <w:b/>
          <w:bCs/>
        </w:rPr>
      </w:pPr>
      <w:r>
        <w:rPr/>
        <w:t>číslo účt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IČO: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§ 353 až § 356 občanského zákoníku č.89/2012 Sb., shora uvedenou smlouvu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mětem této smlouvy je závazek nadace poskytnout za podmínek této smlouvy příjemci nadační příspěvek ve výši stanovené v čl. 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dační příspěvek se poskytuje na základě výsledků výběrového řízení a lze ho použít na zajištění provozování sportovního centra mládeže v orientačním běhu pro rok </w:t>
      </w:r>
      <w:r>
        <w:rPr>
          <w:b/>
        </w:rPr>
        <w:t>2025</w:t>
      </w:r>
      <w:r>
        <w:rPr/>
        <w:t xml:space="preserve">, které soustředí a poskytne talentovaným jedincům ve věku 15 – 18 let tréninkovou péči pro jejich další výkonnostní růst v spádové oblasti působnosti centra dle podmínek zadávací dokumentace veřejného výběrového řízení pro přidělení grantů nejvhodnějším žádostem na provozování sportovních center mládeže v orientačním běhu v roce </w:t>
      </w:r>
      <w:r>
        <w:rPr>
          <w:b/>
        </w:rPr>
        <w:t>2025</w:t>
      </w:r>
      <w:r>
        <w:rPr/>
        <w:t xml:space="preserve"> v souladu se zaslanou žádostí - projektem na provozování sportovního centra mládeže v orientačním běhu pro rok </w:t>
      </w:r>
      <w:r>
        <w:rPr>
          <w:b/>
        </w:rPr>
        <w:t>2025</w:t>
      </w:r>
      <w:r>
        <w:rPr/>
        <w:t xml:space="preserve"> příjemcem gran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Heading2"/>
        <w:rPr/>
      </w:pPr>
      <w:r>
        <w:rPr/>
        <w:t>Výše nadačního příspěv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ační příspěvek se poskytuje ve výši    0 000,-Kč (slovy: ………………. korun českých)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oskytnutí nadačního příspěv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ace se zavazuje poskytnout nadační příspěvek ve dvou splátk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splátku ve výši 90 % nadačního příspěvku zašle nadace příjemci po uzavření této smlouvy převodem na účet příjem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ou splátku ve výši 10 % nadačního příspěvku zašle nadace příjemci po obdržení závěrečné zprávy převodem na účet pří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hrada druhé splátky grantu může být pozastavena, pokud žadatel neodevzdá závěrečnou zprávu o provozování sportovního centra za minulé období ap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ro použití nadačního příspěv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říjemce se zavazuje nadační příspěvek použít v termínech uvedených v přílohách této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Jakékoliv změny termínů schvaluje nada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příjem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výlučně v souladu s účelem a za podmínek dohodnutých touto smlouvou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hospodárně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st řádnou účetní evidenci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nit další podmínky stanovené dohodou smluvních stran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oužívat nadační příspěvek k poskytnutí příspěvků jiným subjektů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informovat nadaci bez prodlení o všech okolnostech, které by mohly negativně ovlivnit splnění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možnit nadaci nebo jí pověřené osobě kontrolu použití nadačního příspěv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 podat nadaci na její žádost písemné vysvětlení k jakýmkoliv otázkám spojeným s plněním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vádět ve všech materiálech týkajících se aktivit, na jejichž realizaci byl nadační příspěvek poskytnut, informaci o tom, že aktivita je financována z nadačního příspěvku poskytnutého nad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předložit nadaci závěrečnou zprávu o použití nadačního příspěvku včetně jeho vyúčtování v souladu s článkem IV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Nebude-li mezi smluvními stranami dohodnuto jinak, je příjemce povinen vrátit nadaci bez zbytečného prodlení nevyčerpanou část příspěvku současně s předáním vyúčtování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íjemce prokázal nadaci před podpisem této smlouvy svoji právní subjektivitu, jakož i oprávnění osoby, která za příjemce tuto smlouvu podepsa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této smlouvy jsou možné jen formou písemných dodatků. Pro platnost dodatku se vyžaduje dohoda o celém jeho obsa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ákoliv sdělení smluvních stran navzájem se považují za doručená, pokud byla doručena poštou nebo kurýrem na adresu příslušné smluvní str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dvou stejnopisech, po jedné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účinnost dnem jejího po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ouhlasí s obsahem smluvních ujednání, která jsou obsažena v této smlouvě a na důkaz toho připojují pod tuto smlouvu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da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dne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říjemc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Zadávací dokumentace veřejného výběrového řízení pro přidělení grantů nejvhodnějším žádostem na provozování sportovních center mládeže v orientačním běhu v roce </w:t>
      </w:r>
      <w:r>
        <w:rPr>
          <w:b/>
        </w:rPr>
        <w:t>2025</w:t>
      </w:r>
      <w:r>
        <w:rPr/>
        <w:t xml:space="preserve"> zveřejněné na webu Nadace orientačního běh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Projekt provozování sportovního centra mládeže v orientačním běhu na rok </w:t>
      </w:r>
      <w:r>
        <w:rPr>
          <w:b/>
        </w:rPr>
        <w:t>2025</w:t>
      </w:r>
      <w:r>
        <w:rPr/>
        <w:t xml:space="preserve"> příjemcem nadačního příspěvku zveřejněný na webu Nadace orientačního běh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ortovní centra mládeže orientačního běhu 2025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021" w:firstLine="5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6" w:firstLine="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1">
    <w:name w:val="Styl1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adace@obnadace.cz" TargetMode="External"/><Relationship Id="rId3" Type="http://schemas.openxmlformats.org/officeDocument/2006/relationships/hyperlink" Target="https://www.obnadace.cz/" TargetMode="External"/><Relationship Id="rId4" Type="http://schemas.openxmlformats.org/officeDocument/2006/relationships/hyperlink" Target="https://www.obnadace.cz/" TargetMode="External"/><Relationship Id="rId5" Type="http://schemas.openxmlformats.org/officeDocument/2006/relationships/hyperlink" Target="mailto:obnadace@obnadace.cz" TargetMode="External"/><Relationship Id="rId6" Type="http://schemas.openxmlformats.org/officeDocument/2006/relationships/hyperlink" Target="https://www.obnada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9:00Z</dcterms:created>
  <dc:creator>admin</dc:creator>
  <dc:description/>
  <cp:keywords/>
  <dc:language>en-US</dc:language>
  <cp:lastModifiedBy>Účet Microsoft</cp:lastModifiedBy>
  <cp:lastPrinted>2022-10-02T11:05:00Z</cp:lastPrinted>
  <dcterms:modified xsi:type="dcterms:W3CDTF">2024-09-30T17:05:00Z</dcterms:modified>
  <cp:revision>7</cp:revision>
  <dc:subject/>
  <dc:title>Sportovní centra mládeže v orientačním běhu</dc:title>
</cp:coreProperties>
</file>